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OSI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me i prezime podnositelja zahtjeva)</w:t>
        <w:tab/>
        <w:tab/>
        <w:tab/>
      </w:r>
    </w:p>
    <w:p>
      <w:pPr>
        <w:pStyle w:val="Normal"/>
        <w:ind w:firstLine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dresa prebivališta/borav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b/>
        </w:rPr>
        <w:t>OIB podnositelja zahtjeva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211836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1.3pt;mso-wrap-distance-left:9pt;mso-wrap-distance-right:9pt;mso-wrap-distance-top:0pt;mso-wrap-distance-bottom:0pt;margin-top:-3.8pt;mso-position-vertical-relative:text;margin-left:1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j telefona/mobitela:  __________________________           </w:t>
      </w:r>
    </w:p>
    <w:p>
      <w:pPr>
        <w:pStyle w:val="Normal"/>
        <w:rPr/>
      </w:pPr>
      <w:r>
        <w:rPr>
          <w:i/>
          <w:sz w:val="22"/>
          <w:szCs w:val="22"/>
        </w:rPr>
        <w:t>Dajem privolu da se moj broj telefona/mobitela</w:t>
      </w:r>
    </w:p>
    <w:p>
      <w:pPr>
        <w:pStyle w:val="Normal"/>
        <w:rPr/>
      </w:pPr>
      <w:r>
        <w:rPr>
          <w:i/>
          <w:sz w:val="22"/>
          <w:szCs w:val="22"/>
        </w:rPr>
        <w:t xml:space="preserve">koristi u svrhu kontakta za ostvarivanje prava na besplatn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aznu kartu ZET-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b/>
          <w:sz w:val="22"/>
          <w:szCs w:val="22"/>
        </w:rPr>
        <w:t>GRADS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ED ZA SOCIJALNU ZAŠTITU, ZDRAVSTVO, BRANITELJE I OSOBE S INVALIDITETOM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Sektor za zaštitu osoba s invaliditetom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reb, Trg Stjepana Radića 1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OSTVARIVANJE  PRAVA N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BESPLATNU GODIŠNJU POKAZNU KARTU ZET-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Molim da mi se prizna pravo na besplatnu godišnju pokaznu kartu ZET-a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>Uz zahtjev prilažem isprave navedene u popisu.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 zahtjeva dobrovoljno daje podatke u svrhu ostvarivanja prava na besplatnu godišnju pokaznu kartu ZET-a. Ovlašćujem nadležno gradsko upravno tijelo da iste ima pravo provjeravati, obrađivati, čuvati i koristiti u skladu sa provedbenim propisima o zaštiti osobnih podataka, a koje može obrađivati samo u svrhu u koju su prikupljeni te se u druge svrhe neće koristiti.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potpis podnositelja zahtjeva)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Spacing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PIS DOKUMENATA POTREBNIH ZA OSTVARIVANJE PRAVA NA BESPLATNU GODIŠNJU POKAZNU KARTU ZET-a, KOJE JE POTREBNO PRILOŽITI UZ OVAJ ZAHTJEV:</w:t>
      </w:r>
    </w:p>
    <w:p>
      <w:pPr>
        <w:pStyle w:val="NoSpacing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invaliditetu (Rješenje o stupnju tjelesnog oštećenja ili nalaz i mišljenje prvostupanjskog tijela vještačenja o utvrđenom najmanje III. stupanju težine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nvaliditeta - oštećenja funkcionalnih sposobnosti prema propisima o vještačenju i metodologijama vještačenja ili najmanje 70% oštećenja organizma/tjelesnog oštećenja)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nezaposlenosti  (Uvjerenje Zavoda za zapošljavanje ili potvrda o visini dohotka od Porezne uprave za tekuću godinu),</w:t>
      </w:r>
    </w:p>
    <w:p>
      <w:pPr>
        <w:pStyle w:val="ListParagraph"/>
        <w:jc w:val="both"/>
        <w:rPr/>
      </w:pPr>
      <w:r>
        <w:rPr>
          <w:sz w:val="22"/>
          <w:szCs w:val="22"/>
        </w:rPr>
        <w:t>- za umirovljenike (Rješenje o mirovini ili zadnja obavijest o mirovinskim primanjima),</w:t>
      </w:r>
    </w:p>
    <w:p>
      <w:pPr>
        <w:pStyle w:val="ListParagraph"/>
        <w:jc w:val="both"/>
        <w:rPr/>
      </w:pPr>
      <w:r>
        <w:rPr>
          <w:sz w:val="22"/>
          <w:szCs w:val="22"/>
        </w:rPr>
        <w:t>- za učenike/studente  (Potvrda škole/studija o školovanju/studiranju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nadležnog tijela o priznatom pravu na uslugu smještaja u ustanovi socijalne skrbi na području Grada Zagreba ili udomiteljsku obitelj na području Grada Zagreba ili priznatom pravu na uslugu organiziranog stanovanja na području Grada Zagreba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i dokumenti ovisno o okolnostima (sukladno članku 3. Odluke o socijalnoj skrbi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baviješten sam kako sam dužan svaku promjenu činjenica koje utječu na ostvarivanje prava na besplatnu godišnju pokaznu kartu ZET-a prijaviti Gradskom uredu za socijalnu zaštitu, zdravstvo, branitelje i osobe s invaliditetom u roku od 15 dana od dana nastanka promjene.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aviješten sam da će, sukladno Odluci o socijalnoj skrbi, Gradski ured za socijalnu zaštitu, zdravstvo, branitelje i osobe s invaliditetom preispitivati postojanje svih traženih uvjeta za korištenje prava na besplatnu godišnju pokaznu kartu ZET-a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Obaviješten sam da imam pravo na pristup svojim podacima i pravo na ispravak podataka koji se na mene odno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 kaznenom i materijalnom odgovornošću jamčim da su svi podaci koji se navode točni i istinit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vojim potpisom </w:t>
      </w:r>
      <w:r>
        <w:rPr>
          <w:rFonts w:eastAsia="Calibri"/>
          <w:sz w:val="22"/>
          <w:szCs w:val="22"/>
          <w:lang w:eastAsia="en-US"/>
        </w:rPr>
        <w:t>izjavljujem da sam preuzeo Uputu o pravima ispitanika koja predstavlja sastavni dio ovog zahtje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slučaju uskrate bilo kojeg podatka potrebnog za ostvarivanje besplatne godišnje pokazne karte ZET-a, podnositelj zahtjeva neće moći ostvariti pravo na besplatnu godišnju kartu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T982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Zagrebu, ________________</w:t>
        <w:tab/>
        <w:tab/>
      </w:r>
    </w:p>
    <w:p>
      <w:pPr>
        <w:pStyle w:val="T98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98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98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98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T98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(potpis podnositelja zahtjev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LOG</w:t>
      </w:r>
      <w:r>
        <w:rPr>
          <w:sz w:val="20"/>
          <w:szCs w:val="20"/>
        </w:rPr>
        <w:t>: Uputa o pravima ispitani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ko bi se osigurala poštena i transparentna obrada osobnih podataka, u skladu s člankom 13. </w:t>
      </w:r>
      <w:r>
        <w:rPr>
          <w:color w:val="000000"/>
          <w:sz w:val="20"/>
          <w:szCs w:val="20"/>
        </w:rPr>
        <w:t>Uredbe (EU) 2016/679 Europskog parlamenta i Vijeća od 27. travnja 2016. o zaštiti pojedinaca u vezi s obradom osobnih podataka i o slobodnom kretanju takvih podataka te o stavljanju izvan snage Direktive 95/46/EZ (dalje u tekstu: Opća uredba o zaštiti podataka), dajemo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PUTU O PRAVIMA ISPITANIKA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Kontakt podaci voditelja obrad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448"/>
      </w:tblGrid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 obrade:</w:t>
            </w:r>
          </w:p>
        </w:tc>
        <w:tc>
          <w:tcPr>
            <w:tcW w:w="74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Grad Zagreb, Trg Stjepana Radića 1, 10000 Zagre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Kontakt podaci službenika za zaštitu podata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027"/>
        <w:gridCol w:w="1216"/>
        <w:gridCol w:w="1863"/>
      </w:tblGrid>
      <w:tr>
        <w:trPr>
          <w:trHeight w:val="36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: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Službenik za zaštitu podatak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ail: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hr-HR" w:eastAsia="hr-HR"/>
                </w:rPr>
                <w:t>szop@zagreb.hr</w:t>
              </w:r>
            </w:hyperlink>
          </w:p>
        </w:tc>
      </w:tr>
      <w:tr>
        <w:trPr>
          <w:trHeight w:val="36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Grad Zagreb, Stručna služba Gradske uprav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01/610-1030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8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Zagreb, Trg Stjepana Radića 1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Svrha i pravna osnova obrade / legitimni interes voditelja obrad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729"/>
      </w:tblGrid>
      <w:tr>
        <w:trPr>
          <w:trHeight w:val="2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ha:</w:t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r-HR"/>
              </w:rPr>
              <w:t>Podaci se obrađuju u svrhu ostvarivanja prava na besplatnu godišnju pokaznu kartu ZET-a  sukladno Odluci o socijalnoj skrbi Grada Zagreba (Službeni glasnik Grada Zagreba  22/22, 29/22, 8/23 i 30/23)</w:t>
            </w:r>
          </w:p>
        </w:tc>
      </w:tr>
      <w:tr>
        <w:trPr>
          <w:trHeight w:val="2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Razdoblje u kojem će osobni podaci biti pohranjen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729"/>
      </w:tblGrid>
      <w:tr>
        <w:trPr>
          <w:trHeight w:val="2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oblje:</w:t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r-HR"/>
              </w:rPr>
              <w:t>Podaci se čuvaju trajno</w:t>
            </w:r>
          </w:p>
        </w:tc>
      </w:tr>
      <w:tr>
        <w:trPr>
          <w:trHeight w:val="2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ava ispitani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</w:rPr>
        <w:t xml:space="preserve">Obrasci zahtjeva podnošenjem kojih ispitanici mogu zaštiti svoja prava vezana uz obradu osobnih podataka nalaze se na adresi:  </w:t>
      </w:r>
      <w:hyperlink r:id="rId3">
        <w:r>
          <w:rPr>
            <w:rStyle w:val="InternetLink"/>
            <w:sz w:val="20"/>
            <w:szCs w:val="20"/>
          </w:rPr>
          <w:t>https://www.zagreb.hr/sluzbenik-za-zastitu-osobnih-podataka/49660</w:t>
        </w:r>
      </w:hyperlink>
      <w:r>
        <w:rPr>
          <w:sz w:val="20"/>
          <w:szCs w:val="20"/>
        </w:rPr>
        <w:t>)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ikupljanje osobnih podataka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260"/>
        <w:gridCol w:w="1404"/>
        <w:gridCol w:w="3960"/>
        <w:gridCol w:w="463"/>
      </w:tblGrid>
      <w:tr>
        <w:trPr>
          <w:trHeight w:val="288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Vrši se zbog Zakonske/Ugovorne obveze:</w:t>
            </w:r>
          </w:p>
        </w:tc>
        <w:tc>
          <w:tcPr>
            <w:tcW w:w="5624" w:type="dxa"/>
            <w:gridSpan w:val="3"/>
            <w:tcBorders/>
            <w:vAlign w:val="bottom"/>
          </w:tcPr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DA    NE </w:t>
            </w:r>
          </w:p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x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0" w:name="__Fieldmark__0_3390879846"/>
            <w:bookmarkStart w:id="1" w:name="__Fieldmark__0_3390879846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2" w:name="__Fieldmark__1_3390879846"/>
            <w:bookmarkStart w:id="3" w:name="__Fieldmark__1_3390879846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438" w:type="dxa"/>
            <w:tcBorders/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ao uvjet nužan za sklapanje ugovora:</w:t>
            </w:r>
          </w:p>
        </w:tc>
        <w:tc>
          <w:tcPr>
            <w:tcW w:w="5624" w:type="dxa"/>
            <w:gridSpan w:val="3"/>
            <w:tcBorders/>
            <w:vAlign w:val="bottom"/>
          </w:tcPr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DA    NE </w:t>
            </w:r>
          </w:p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4" w:name="__Fieldmark__2_3390879846"/>
            <w:bookmarkStart w:id="5" w:name="__Fieldmark__2_3390879846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   x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6" w:name="__Fieldmark__3_3390879846"/>
            <w:bookmarkStart w:id="7" w:name="__Fieldmark__3_3390879846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7030"/>
      </w:tblGrid>
      <w:tr>
        <w:trPr>
          <w:trHeight w:val="288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jedice ne pružanja osobnih podataka: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Details"/>
              <w:spacing w:before="60" w:after="20"/>
              <w:rPr>
                <w:rFonts w:ascii="Times New Roman" w:hAnsi="Times New Roman" w:cs="Times New Roman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Cs w:val="20"/>
                <w:lang w:val="hr-HR"/>
              </w:rPr>
              <w:t>Nemogućnost ostvarivanja prava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imatelji osobnih podataka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729"/>
      </w:tblGrid>
      <w:tr>
        <w:trPr>
          <w:trHeight w:val="2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elji:</w:t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r-HR"/>
              </w:rPr>
              <w:t>Zagrebački električni tramvaj d.o.o., Agencija za podršku informacijskim sustavima i informacijskim tehnologijama d.o.o. -  APIS IT d.o.o., gradska upravna tijela</w:t>
            </w:r>
          </w:p>
        </w:tc>
      </w:tr>
      <w:tr>
        <w:trPr>
          <w:trHeight w:val="288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ab/>
        <w:t>Prijenos i obrada podata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2563"/>
        <w:gridCol w:w="460"/>
      </w:tblGrid>
      <w:tr>
        <w:trPr>
          <w:trHeight w:val="288" w:hRule="atLeast"/>
        </w:trPr>
        <w:tc>
          <w:tcPr>
            <w:tcW w:w="6502" w:type="dxa"/>
            <w:tcBorders/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>Voditelj obrade namjerava osobne podatke prenositi trećim zemljama izvan EU: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DA    NE </w:t>
            </w:r>
          </w:p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8" w:name="__Fieldmark__4_3390879846"/>
            <w:bookmarkStart w:id="9" w:name="__Fieldmark__4_3390879846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   x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10" w:name="__Fieldmark__5_3390879846"/>
            <w:bookmarkStart w:id="11" w:name="__Fieldmark__5_3390879846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6502" w:type="dxa"/>
            <w:tcBorders/>
            <w:vAlign w:val="bottom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  <w:t xml:space="preserve">Voditelj obrade namjerava osobne podatke obrađivati i u druge svrhe :  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DA    NE </w:t>
            </w:r>
          </w:p>
          <w:p>
            <w:pPr>
              <w:pStyle w:val="Checkbox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12" w:name="__Fieldmark__6_3390879846"/>
            <w:bookmarkStart w:id="13" w:name="__Fieldmark__6_3390879846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    x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separate"/>
            </w:r>
            <w:bookmarkStart w:id="14" w:name="__Fieldmark__7_3390879846"/>
            <w:bookmarkStart w:id="15" w:name="__Fieldmark__7_3390879846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  <w:lang w:val="hr-HR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Checkbox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>
          <w:trHeight w:val="2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čke i znanstvene svrh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ab/>
        <w:t>Nadzorno tijel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adzorno tijelo za provedbu Opće uredbe o zaštiti podataka je Agencija za zaštitu podatka sa sjedištem u Zagrebu, Martićeva ulica 14</w:t>
      </w:r>
      <w:r>
        <w:rPr>
          <w:b/>
          <w:sz w:val="20"/>
          <w:szCs w:val="20"/>
        </w:rPr>
        <w:t xml:space="preserve">, </w:t>
      </w:r>
      <w:r>
        <w:rPr>
          <w:rStyle w:val="StrongEmphasis"/>
          <w:color w:val="000000"/>
          <w:sz w:val="20"/>
          <w:szCs w:val="20"/>
          <w:u w:val="single"/>
        </w:rPr>
        <w:t xml:space="preserve">e-mail: </w:t>
      </w:r>
      <w:hyperlink r:id="rId4">
        <w:r>
          <w:rPr>
            <w:rStyle w:val="InternetLink"/>
            <w:b/>
            <w:b/>
            <w:bCs/>
            <w:sz w:val="20"/>
            <w:szCs w:val="20"/>
            <w:u w:val="single"/>
          </w:rPr>
          <w:t>azop@azop.hr</w:t>
        </w:r>
      </w:hyperlink>
      <w:r>
        <w:rPr>
          <w:rStyle w:val="StrongEmphasis"/>
          <w:b w:val="false"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Arial" w:hAnsi="Arial" w:cs="Arial"/>
      <w:sz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color w:val="FFFFFF"/>
      <w:sz w:val="22"/>
      <w:szCs w:val="24"/>
      <w:shd w:fill="595959" w:val="clear"/>
      <w:lang w:val="en-US"/>
    </w:rPr>
  </w:style>
  <w:style w:type="character" w:styleId="Heading4Char">
    <w:name w:val="Heading 4 Char"/>
    <w:qFormat/>
    <w:rPr>
      <w:rFonts w:ascii="Arial" w:hAnsi="Arial" w:cs="Arial"/>
      <w:sz w:val="19"/>
      <w:szCs w:val="24"/>
      <w:lang w:val="en-US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tailsChar">
    <w:name w:val="Details Char"/>
    <w:qFormat/>
    <w:rPr>
      <w:rFonts w:ascii="Arial" w:hAnsi="Arial" w:eastAsia="Calibri" w:cs="Arial"/>
      <w:color w:val="262626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7"/>
      <w:szCs w:val="19"/>
      <w:lang w:val="en-US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val="en-US"/>
    </w:rPr>
  </w:style>
  <w:style w:type="paragraph" w:styleId="Details">
    <w:name w:val="Details"/>
    <w:basedOn w:val="Normal"/>
    <w:qFormat/>
    <w:pPr>
      <w:spacing w:before="60" w:after="20"/>
    </w:pPr>
    <w:rPr>
      <w:rFonts w:ascii="Arial" w:hAnsi="Arial" w:eastAsia="Calibri" w:cs="Arial"/>
      <w:color w:val="262626"/>
      <w:sz w:val="2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zagreb.hr" TargetMode="External"/><Relationship Id="rId3" Type="http://schemas.openxmlformats.org/officeDocument/2006/relationships/hyperlink" Target="https://www.zagreb.hr/sluzbenik-za-zastitu-osobnih-podataka/49660" TargetMode="External"/><Relationship Id="rId4" Type="http://schemas.openxmlformats.org/officeDocument/2006/relationships/hyperlink" Target="mailto:azop@azo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modric</dc:creator>
  <dc:description/>
  <cp:keywords/>
  <dc:language>en-US</dc:language>
  <cp:lastModifiedBy>Lada Žamarija</cp:lastModifiedBy>
  <cp:lastPrinted>2023-09-18T09:26:00Z</cp:lastPrinted>
  <dcterms:modified xsi:type="dcterms:W3CDTF">2023-09-18T10:18:00Z</dcterms:modified>
  <cp:revision>2</cp:revision>
  <dc:subject/>
  <dc:title>I</dc:title>
</cp:coreProperties>
</file>